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附：惠州开放大学校徽设计征集投稿信息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惠州开放大学校徽设计征集投稿信息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0195</wp:posOffset>
                </wp:positionH>
                <wp:positionV relativeFrom="paragraph">
                  <wp:posOffset>151130</wp:posOffset>
                </wp:positionV>
                <wp:extent cx="4368800" cy="386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746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品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清图片（不少于</w:t>
                                  </w:r>
                                  <w:r>
                                    <w:rPr/>
                                    <w:t>2MB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品介绍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字以内的文字，介绍创作灵感、作品寓意、说明、借鉴来源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304.65pt;mso-wrap-distance-left:9pt;mso-wrap-distance-right:9pt;mso-wrap-distance-top:0pt;mso-wrap-distance-bottom:0pt;margin-top:11.9pt;mso-position-vertical-relative:text;margin-left:122.85pt;mso-position-horizontal-relative:page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746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清图片（不少于</w:t>
                            </w:r>
                            <w:r>
                              <w:rPr/>
                              <w:t>2MB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姓名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介绍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字以内的文字，介绍创作灵感、作品寓意、说明、借鉴来源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7:00Z</dcterms:created>
  <dc:creator>hzrb</dc:creator>
  <dc:description/>
  <dc:language>en-US</dc:language>
  <cp:lastModifiedBy>liht</cp:lastModifiedBy>
  <cp:lastPrinted>2019-01-10T16:06:00Z</cp:lastPrinted>
  <dcterms:modified xsi:type="dcterms:W3CDTF">2021-12-14T08:34:20Z</dcterms:modified>
  <cp:revision>3</cp:revision>
  <dc:subject/>
  <dc:title>“ 创 意 奖 ”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E55EAA9A44CD6B54318F736FECD95</vt:lpwstr>
  </property>
  <property fmtid="{D5CDD505-2E9C-101B-9397-08002B2CF9AE}" pid="3" name="KSOProductBuildVer">
    <vt:lpwstr>2052-11.1.0.11115</vt:lpwstr>
  </property>
</Properties>
</file>